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851" w:gutter="0" w:header="0" w:top="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ГУПС (МИИТ)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афедра «Локомотивы и локомотивное хозяйство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втор: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олгачев Н.И.</w:t>
      </w:r>
      <w:r>
        <w:rPr>
          <w:rFonts w:cs="Times New Roman" w:ascii="Times New Roman" w:hAnsi="Times New Roman"/>
          <w:sz w:val="28"/>
          <w:szCs w:val="20"/>
          <w:lang w:eastAsia="ru-RU"/>
        </w:rPr>
        <w:t>, канд. тех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И ЗАДАЧИ ОСВОЕНИЯ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» ставит своей целью изучение студентами принципов и методов математического моделирования, умение разработки и решение математических моделей реальных объектов и процессов  с использованием современных средств вычислительной техники и стандартных пакетов приклад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подходов к построению и анализу математических моделей, общих для различных областей знания, не зависящих от конкретной специф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ипов различных математических моделей и их свойств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принципах и методах разработки различных математических моделей; </w:t>
      </w:r>
    </w:p>
    <w:p>
      <w:pPr>
        <w:pStyle w:val="24"/>
        <w:shd w:fill="auto" w:val="clear"/>
        <w:spacing w:lineRule="auto" w:line="276" w:before="0" w:after="0"/>
        <w:ind w:left="119" w:right="23" w:firstLine="601"/>
        <w:jc w:val="both"/>
        <w:rPr/>
      </w:pPr>
      <w:r>
        <w:rPr>
          <w:sz w:val="24"/>
          <w:szCs w:val="24"/>
        </w:rPr>
        <w:t>- изучение студентами математических методов: аналитических (точных) и численных (приближённых) для решения инженерных задач с помощью математических мод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практических навыков разработки адекватных математических моделей железнодорожной направленности, а также их алгоритмизации и программирова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студентов правильному анализу результатов, полученных в процессе вычислительного эксперимента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«Математическое моделирование» относится к вариативной  части математического и научно-инженерного цикла С2.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на базируется на дисциплине базовой части цикла С2 – «Информатика».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Для изучения данной дисциплины необходимы следующие знания, умения и навыки, формируемые предшествующими дисциплинами: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Информат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программные средства реализации информационных технологий, программное обеспечение и технологии програм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зможности вычислительной техники и программного обесп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методами работы на персональных компьютерах с прикладными программными средствам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именования последующих учебных дисциплин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конструкция локомотивов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передачи локомотивов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говый привод и системы управления тепловозов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зные двигатели внутреннего сгорания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 также все дисциплины ООП, в которых используются в процессе обучения модели решения функциональных и вычисли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/>
        <w:t>В результате освоения дисциплины студент должен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38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способность  применять методы 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</w:t>
            </w:r>
            <w:r>
              <w:rPr>
                <w:rStyle w:val="FontStyle26"/>
                <w:i w:val="false"/>
                <w:sz w:val="24"/>
                <w:szCs w:val="24"/>
              </w:rPr>
              <w:t>способность приобретать новые математические и естественнонауч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способность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К-11: владеть основами расчета и проектирования элементов и устройств различных физических принципов действ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ы теории математического моделирования, технические и программные средства реализации математических моделей, современные языки программирования, программное обеспечение и технологии программирова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меть применять типовые программные средств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; разрабатывать сложные математические модели, определять цель математического эксперимен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еть компьютером как средством решения сложных математических моделей, основными методами работы на персональном компьютере с прикладными программными средствам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зачетных единицы,  108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41"/>
        <w:gridCol w:w="1548"/>
        <w:gridCol w:w="675"/>
        <w:gridCol w:w="714"/>
        <w:gridCol w:w="623"/>
        <w:gridCol w:w="624"/>
        <w:gridCol w:w="624"/>
      </w:tblGrid>
      <w:tr>
        <w:trPr>
          <w:tblHeader w:val="true"/>
          <w:trHeight w:val="355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Количество часов</w:t>
            </w:r>
          </w:p>
        </w:tc>
      </w:tr>
      <w:tr>
        <w:trPr>
          <w:tblHeader w:val="true"/>
          <w:trHeight w:val="369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pacing w:val="2"/>
              </w:rPr>
              <w:t>по учебному плану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еместры</w:t>
            </w:r>
          </w:p>
        </w:tc>
      </w:tr>
      <w:tr>
        <w:trPr>
          <w:tblHeader w:val="true"/>
          <w:trHeight w:val="366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blHeader w:val="true"/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9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spacing w:val="3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401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лабораторные работы (ЛР)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5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606" w:hRule="exac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spacing w:val="-1"/>
              </w:rPr>
              <w:t>(количество и вид текущего контро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К1, ПК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  <w:tr>
        <w:trPr>
          <w:trHeight w:val="3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spacing w:val="1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─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32"/>
        <w:tabs>
          <w:tab w:val="left" w:pos="708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32"/>
        <w:tabs>
          <w:tab w:val="left" w:pos="708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rPr/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"/>
        <w:gridCol w:w="1405"/>
        <w:gridCol w:w="2126"/>
        <w:gridCol w:w="590"/>
        <w:gridCol w:w="591"/>
        <w:gridCol w:w="591"/>
        <w:gridCol w:w="590"/>
        <w:gridCol w:w="591"/>
        <w:gridCol w:w="591"/>
        <w:gridCol w:w="1640"/>
      </w:tblGrid>
      <w:tr>
        <w:trPr>
          <w:tblHeader w:val="true"/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учебной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 раздел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</w:rPr>
              <w:t>(по семестрам)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бщей схемы обучения, программных, аттестационных и методических требований. Обзор разделов информатики, необходимых для усвоения программы курса. Моделирование как познавательный процесс. Методологическая основа моделирова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сущность и содерж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математического моделирования. Классификация моделей. Содержательная и формальная классификац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ость моделей. Прямая и обратная задачи математического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. Изучение теоретических основ и сбор информации об объекте оригинала. Формализация. Выбор метода решения. Реализация модели. Анализ полученной информации. Проверка адекватности реальному объекту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меняемые для построения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ебраические уравнения и их системы. Численные методы решения алгебраических уравнений. Матричный метод решения системы линейных алгебраических уравнений.  Дифференциальные  уравнения. Вариационное исчисление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оляция и аппроксимация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оляционная формула Лагранжа. Аппроксимация данных методом наименьших квадрат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матиче</w:t>
              <w:softHyphen/>
              <w:t>ских моделей решения задач по теории локомотивной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а итераций в тормозных задачах 2 и 3 типов. Реализация метода итераций в тор</w:t>
              <w:softHyphen/>
              <w:t>мозных расчетах. Нахождение равновесных скоро</w:t>
              <w:softHyphen/>
              <w:t>стей движения локомотива с соста</w:t>
              <w:softHyphen/>
              <w:t>вом по заданному профилю пути. Методы Эйлера при решении сис</w:t>
              <w:softHyphen/>
              <w:t>темы дифференциальных уравне</w:t>
              <w:softHyphen/>
              <w:t>ний, описывающих движение по</w:t>
              <w:softHyphen/>
              <w:t>езда. Расчёт параметров тяги в модели движения поезда по заданному ж.д. участку. Расчёт силы сопротивления движе</w:t>
              <w:softHyphen/>
              <w:t>нию поезда в модели по модульно</w:t>
              <w:softHyphen/>
              <w:t>му принцип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,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</w:t>
              <w:softHyphen/>
              <w:t>ных уравнений и 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ных урав</w:t>
              <w:softHyphen/>
              <w:t>нений (ДУ) методом Рунге - Кутта. Использование метода в программном блоке. Решение ДУ, описывающих рабо</w:t>
              <w:softHyphen/>
              <w:t>ту различных устройств тепловоза, операционным способом. Реализация модели управляемого движения поезда по участку посредством программных бло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,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моделях решений тепловозных задач тео</w:t>
              <w:softHyphen/>
              <w:t>рии вероятностей и математиче</w:t>
              <w:softHyphen/>
              <w:t>ской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нор</w:t>
              <w:softHyphen/>
              <w:t>мально распределённых случайных величин. Модель обработки результатов ис</w:t>
              <w:softHyphen/>
              <w:t>пытаний тяговых электродвигате</w:t>
              <w:softHyphen/>
              <w:t>лей тепловоза на основе методов математической статистики. Оптимизация решения задачи распределения ресурсов на детерминированной и стохастической ма</w:t>
              <w:softHyphen/>
              <w:t>тематических моделя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, 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оптимизацио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ешения сбалансированной задачи на основе линейного программирова</w:t>
              <w:softHyphen/>
              <w:t>ния. Оптимизация решения задачи в условиях перепроизвод</w:t>
              <w:softHyphen/>
              <w:t>ства или дефицита продукции. Решение задачи (нелинейного про</w:t>
              <w:softHyphen/>
              <w:t>граммирования) по оптимизации раз</w:t>
              <w:softHyphen/>
              <w:t>меров ёмкости, ограниченных её стои</w:t>
              <w:softHyphen/>
              <w:t xml:space="preserve">мостью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транспор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счётов по математи</w:t>
              <w:softHyphen/>
              <w:t>ческой модели научно-обоснованного размещения (развески) оборудования на локомотиве. Изучение универсальной модели расчёта расхода воздуха через дизель 16ЧН26.26. Исследование динамических свойств экипажа локомотива в верти</w:t>
              <w:softHyphen/>
              <w:t>кальной плоскости на основе матема</w:t>
              <w:softHyphen/>
              <w:t>тических моделей расчёта детермини</w:t>
              <w:softHyphen/>
              <w:t>рованных и случайных колебаний эки</w:t>
              <w:softHyphen/>
              <w:t>пажа. Изучение моделей динамического и геометрического вписываний локо</w:t>
              <w:softHyphen/>
              <w:t>мотива в крив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ный опрос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3968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меняемые для построения мод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Численные методы решения алгебраических уравнений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Матричный метод решения системы линейных алгебраических уравнений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оляция и аппроксимация дан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терполяционная формула Лагранжа. 4. Аппроксимация данных методом наименьших квадра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матиче</w:t>
              <w:softHyphen/>
              <w:t>ских моделей решения задач по теории локомотивной тя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изация метода итераций в тор</w:t>
              <w:softHyphen/>
              <w:t xml:space="preserve">мозных расчетах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хождение равновесных скоро</w:t>
              <w:softHyphen/>
              <w:t>стей движения локомотива с соста</w:t>
              <w:softHyphen/>
              <w:t xml:space="preserve">вом по заданному профилю пути. 7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Эйлера при решении сис</w:t>
              <w:softHyphen/>
              <w:t>темы дифференциальных уравне</w:t>
              <w:softHyphen/>
              <w:t>ний, описывающих движение по</w:t>
              <w:softHyphen/>
              <w:t>ез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</w:t>
              <w:softHyphen/>
              <w:t>ных уравнений и их сист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шение дифференциальных урав</w:t>
              <w:softHyphen/>
              <w:t>нений (ДУ) методом Рунге - Кутта. Использование метода в программном блоке. Решение ДУ, описывающих рабо</w:t>
              <w:softHyphen/>
              <w:t xml:space="preserve">ту различных устройств тепловоза, операционным способом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ализация модели управляемого движения поезда по участку посредством программных бло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моделях решений тепловозных задач тео</w:t>
              <w:softHyphen/>
              <w:t>рии вероятностей и математиче</w:t>
              <w:softHyphen/>
              <w:t>ской стат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дель обработки результатов ис</w:t>
              <w:softHyphen/>
              <w:t>пытаний тяговых электродвигате</w:t>
              <w:softHyphen/>
              <w:t xml:space="preserve">лей тепловоза на основе методов математической статистики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птимизация решения задачи распределения ресурсов на детерминированной и стохастической ма</w:t>
              <w:softHyphen/>
              <w:t>тематических модел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оптимизационных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птимизация решения сбалансированной задачи на основе линейного программирова</w:t>
              <w:softHyphen/>
              <w:t xml:space="preserve">ния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птимизация решения задачи в условиях перепроизвод</w:t>
              <w:softHyphen/>
              <w:t xml:space="preserve">ства или дефицита продук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транспортных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ыполнение расчётов по математи</w:t>
              <w:softHyphen/>
              <w:t>ческой модели научно-обоснованного размещения (развески) оборудования на локомотив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следование динамических свойств экипажа локомотива в верти</w:t>
              <w:softHyphen/>
              <w:t>кальной плоскости на основе матема</w:t>
              <w:softHyphen/>
              <w:t>тических моделей расчёта детермини</w:t>
              <w:softHyphen/>
              <w:t>рованных и случайных колебаний эки</w:t>
              <w:softHyphen/>
              <w:t xml:space="preserve">пажа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Изучение моделей динамического и геометрического вписываний локо</w:t>
              <w:softHyphen/>
              <w:t>мотива в крив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оценка выполнения лаборатор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абораторные работы имеют одинаковый порядок выполнения, которое состоит из двух частей: самостоятельной предварительной подготовки и работы в компьютерном классе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подготовки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уясь конспектом лекций, учебными пособиями, освоить основные теоретические положения, касающиеся данной лабораторной работы и проанализировать соответствующие при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заданием лаборатор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мотреть указания по выполнению задания и сопоставить их пункты с требованиями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, предварительно подготовиться к работе на компьютере в соответствии с требованиями, которые есть в учебных пособ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 компьютерном классе делится на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я, руководствуясь указаниями по его вы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согласно правилам  и сдача лабораторной работы, которая заключается в демонстрации результатов выполнения ее задания преподав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абораторных работ производится по фиксированной 5-бал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оценки результатов каждой работы лежат два показателя: качество ее выполнения и время, затраченное на выполнени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18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системы электронного обучения, видео и аудио конференции, мультимедиа технологии, компьютерные обучающие системы  и тренажеры, компьютерная проверка знан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3968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самостоя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аботы студ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дисципл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едений по истории и содержанию дисциплины как нау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сущность и содержание предм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лассификации моде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моделир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этапов модел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меняемые для построения мод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ричный метод решения системы линейных алгебраических уравнений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оляция и аппроксимация дан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ация данных методом наименьших квадра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матиче</w:t>
              <w:softHyphen/>
              <w:t>ских моделей решения задач по теории локомотивной тя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араметров тяги в модели движения поезда по заданному ж.д. участ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</w:t>
              <w:softHyphen/>
              <w:t>ных уравнений и их сист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дели управляемого движения поезда по участку посредством программных бло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моделях решений тепловозных задач тео</w:t>
              <w:softHyphen/>
              <w:t>рии вероятностей и математиче</w:t>
              <w:softHyphen/>
              <w:t>ской стат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нор</w:t>
              <w:softHyphen/>
              <w:t>мально распределённых случайных велич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оптимизационных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ешения задачи в условиях перепроизвод</w:t>
              <w:softHyphen/>
              <w:t>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транспортных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делей динамического и геометрического вписываний локо</w:t>
              <w:softHyphen/>
              <w:t>мотива в крив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5"/>
        <w:gridCol w:w="2387"/>
        <w:gridCol w:w="3830"/>
        <w:gridCol w:w="129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ая аттест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очны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редства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дисциплин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сущность и содержание предме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модел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меняемые для построения модел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оляция и аппроксимация данны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матиче</w:t>
              <w:softHyphen/>
              <w:t>ских моделей решения задач по теории локомотивной тя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</w:t>
              <w:softHyphen/>
              <w:t>ных уравнений и их сист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моделях решений тепловозных задач тео</w:t>
              <w:softHyphen/>
              <w:t>рии вероятностей и математиче</w:t>
              <w:softHyphen/>
              <w:t>ской статист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оптимизационных зад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ешения транспортных зад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тика контрольны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стов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теории моде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место моделирования в исследовании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матические схемы моделирования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требования к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од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рминированные и стохастически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оде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оде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случаях моделирование оправдано и необход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пределяется в процессе анализа и синтеза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истемного ана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различие между параметрами и характеристиками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 состав параметров технической системы. Привести примеры структурных, функциональных и нагрузочных пара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 состав характеристик технической системы. Привести примеры мощностных, надежных и стоимостных  характер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проблема выбора уровня детализации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ь основные этапы моде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систем, их достоинства и недоста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 исследования является наиболее точ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 исследования является наиболее универса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 исследования позволяет исследование систем на моделях любой степени дет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араметров математической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 мет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ионный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стых ит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Ньютона и его мод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поляция: метод Лагранжа, метод Ньютона, метод Чебышева, метод сплай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ация: метод наименьших квадратов, метод равномерного прибл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е решение линейных алгебраических уравнений, определение числа корней алгебраических уравнений: метод Лагранжа, метод Ньютона, метод кольца, метод предельных знач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: метод Гаусса, метод Крамера, метод простой итерации, метод Зай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линейных уравнений: метод отделения корней, метод сканирования, метод деления отрезка пополам, метод хорд, метод Ньютона (касательных), комбинированный метод, метод параболической аппроксимации, метод простой итерац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е интегрирование: методы прямоугольников и трапеции, метод Симпсона, метод Ньютона – Котеса, методы Чебышева и Гау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шения дифференциальных уравнений: метод Эйлера и его модификация, метод Рунге – Кутта, метод Мил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: одномерная и многом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мерная оптимизация: метод сканирования, метод деления отрезка пополам, метод золотого сечения, метод параболической аппроксимац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мерная градиентная оптимизация: метод градиента, метод наискорейшего спуска, метод сопряженных градиентов, метод тяжелого шарик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мерная безградиентная оптимизация: метод Гаусса – Зайделя, метод Розенброка, симплексный метод, метод параллельных касательны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мерная случайная оптимизация: метод слепого поиска, метод случайных направлений, метод с «наказанием случайностью», метод с «блуждающим» поиском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мерная условная оптимизация: метод штрафов, метод прямого поиска с возвратом, метод проектирования градиент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</w:rPr>
      </w:pPr>
      <w:r>
        <w:rPr>
          <w:rFonts w:cs="Times New Roman" w:ascii="Times New Roman" w:hAnsi="Times New Roman"/>
          <w:b/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1559"/>
        <w:gridCol w:w="1134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(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 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атематическое моделирование. 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Ашихмин, М.Б.Гитман, О.Б.Наймарк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Логос, 2008. – 4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ческого моделирования технических систем: 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 В.И., Федоров В.П., Хейфец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Флинта, 211. – 27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теории математических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с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КомКнига, 2007. – 1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технических систем: Учебник для в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ик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: Дизайн-ПРО, 2004. – 6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5,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ский Д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: Питер, 2006. - 5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ческие указания к лабораторным за</w:t>
              <w:softHyphen/>
              <w:t xml:space="preserve">нятиям. Часть </w:t>
            </w:r>
            <w:r>
              <w:rPr>
                <w:rStyle w:val="21pt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иди К.Г., Долгачев Н.И., Чернышов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pt"/>
                <w:sz w:val="20"/>
                <w:szCs w:val="20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ИТ, 2005. - 6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ческие указания к практическим за</w:t>
              <w:softHyphen/>
              <w:t xml:space="preserve">нятиям. Часть </w:t>
            </w:r>
            <w:r>
              <w:rPr>
                <w:rStyle w:val="21pt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иди К.Г., Долгачев Н.И., Чернышов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pt"/>
                <w:sz w:val="20"/>
                <w:szCs w:val="20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ИТ, 2005. - 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78"/>
        <w:gridCol w:w="1933"/>
        <w:gridCol w:w="1134"/>
        <w:gridCol w:w="81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(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 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физических процессов в пакете Mat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Поршне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Горячая линия - Телеком, 2008. – 5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ческое и компьютерное моделирование процессов и систем в среде MATLAB/ SIMULIN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для студентов и аспира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В.В.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ак Л.А.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А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К.: НАН Украины, 2008. – 91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яговых расчётов для поездно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Транспорт, 1985, - 2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8, 9,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 в точных и гуманитарных наук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В.Ф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: ООО «Книжный дом», 2006. – 11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ческие указания к практическим за</w:t>
              <w:softHyphen/>
              <w:t xml:space="preserve">нятиям. Часть </w:t>
            </w:r>
            <w:r>
              <w:rPr>
                <w:rStyle w:val="21pt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иди К.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ачев Н.И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Л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pt"/>
                <w:sz w:val="20"/>
                <w:szCs w:val="20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ИТ, 2005. - 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для студентов и инженер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ов В.Ф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: БХВ- Петербург, 2005. - 4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9,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птимальных решений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кий Б.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.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H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анкт-Петербург, 2007. - 3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 и информационно-справочные сист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http://www.edu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(ФЦИОР)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edu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 http://school-collection.edu.ru/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: Y</w:t>
      </w:r>
      <w:r>
        <w:rPr>
          <w:rFonts w:cs="Times New Roman" w:ascii="Times New Roman" w:hAnsi="Times New Roman"/>
          <w:sz w:val="24"/>
          <w:szCs w:val="24"/>
          <w:lang w:val="en-US"/>
        </w:rPr>
        <w:t>a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ambler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ями соответствующего осн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й компьютерный класс, оснащенный персональными компьютерами на платформе IBM PC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связи с Интернетом со скоростью не менее 5 мбит/с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indows XP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ta, MS Office 2007, MS VBA, MathLab, MathCad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 CYR" w:hAnsi="Times New Roman CYR" w:cs="Times New Roman CYR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sz w:val="24"/>
      <w:u w:val="single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Times New Roman CYR" w:hAnsi="Times New Roman CYR" w:cs="Times New Roman CYR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600"/>
      <w:ind w:hanging="420"/>
      <w:jc w:val="center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ind w:hanging="24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dk-arbat.ru/bookcard?book_id=3308078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2:00Z</dcterms:created>
  <dc:creator>ulikko</dc:creator>
  <dc:description/>
  <cp:keywords/>
  <dc:language>en-US</dc:language>
  <cp:lastModifiedBy>Марина</cp:lastModifiedBy>
  <cp:lastPrinted>2014-09-29T11:45:00Z</cp:lastPrinted>
  <dcterms:modified xsi:type="dcterms:W3CDTF">2014-09-29T11:12:00Z</dcterms:modified>
  <cp:revision>3</cp:revision>
  <dc:subject/>
  <dc:title>Утверждаю</dc:title>
</cp:coreProperties>
</file>